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6" w:firstLine="141"/>
        <w:rPr/>
      </w:pPr>
      <w:r>
        <w:rPr>
          <w:rFonts w:cs="Arial" w:ascii="Arial" w:hAnsi="Arial"/>
          <w:sz w:val="18"/>
          <w:szCs w:val="18"/>
        </w:rPr>
        <w:t>(pieczątka  prac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TWIERDZENIE ZATRUDN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okres od ….…..…………. do ………………..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iązując się z obowiązku wynikającego z §3 pkt 4 umowy</w:t>
        <w:br/>
        <w:t xml:space="preserve">nr……………  zawartej dnia………………, dotyczącej refundacji kosztów wyposażenia lub doposażenia stanowiska pracy dla skierowanego bezrobotnego, oświadczam i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refundowanym stanowisku pracy - .....………….............……… zatrudniam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stanowisk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ełnym wymiarze czasu pracy Pana/Panią  ……………………………………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imię i nazwisko pracownik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refundowanym stanowisku pracy - .....………….............……… zatrudniam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stanowisk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pełnym wymiarze czasu pracy Pana/Panią  ……………………………………………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imię i nazwisko pracownik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uczony o odpowiedzialności karnej za składanie nieprawdziwych danych, zgodnie z art. 233 Kodeksu Karnego niniejsze oświadczenie składam zgodnie</w:t>
        <w:br/>
        <w:t>z prawd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..                             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 pieczątka i podpis pracodawcy 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9:00Z</dcterms:created>
  <dc:creator>admin</dc:creator>
  <dc:description/>
  <cp:keywords/>
  <dc:language>en-US</dc:language>
  <cp:lastModifiedBy>Renata Krzysztoszek</cp:lastModifiedBy>
  <cp:lastPrinted>2017-10-11T12:42:00Z</cp:lastPrinted>
  <dcterms:modified xsi:type="dcterms:W3CDTF">2017-10-11T10:51:00Z</dcterms:modified>
  <cp:revision>8</cp:revision>
  <dc:subject/>
  <dc:title>…………………………………</dc:title>
</cp:coreProperties>
</file>