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>Goleniów, dnia ……………………………….r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br/>
        <w:t xml:space="preserve">                </w:t>
      </w:r>
      <w:r>
        <w:rPr>
          <w:sz w:val="20"/>
          <w:szCs w:val="20"/>
          <w:vertAlign w:val="superscript"/>
        </w:rPr>
        <w:t>(pieczęć podmiotu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br/>
        <w:tab/>
        <w:tab/>
        <w:tab/>
        <w:tab/>
        <w:tab/>
        <w:tab/>
        <w:tab/>
        <w:t>Powiatowego Urzędu Pracy</w:t>
        <w:br/>
        <w:tab/>
        <w:tab/>
        <w:tab/>
        <w:tab/>
        <w:tab/>
        <w:tab/>
        <w:tab/>
        <w:t>w Goleni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N I O S E K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O dofinansowanie ze środków Funduszu Pracy wynagrodzenia za zatrudnienie skierowanego bezrobotnego, który ukończył 50 rok ży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zasadach określonych w art. 60d ustawy z dnia 20 kwietnia 2004r. o promocji zatrudnienia i instytucjach rynku pracy wnoszę o dofinansowanie ze środków Funduszu Pracy wynagrodzenia za zatrudnienie skierowanego bezrobotnego, który ukończył 50 rok życia.</w:t>
      </w:r>
    </w:p>
    <w:p>
      <w:pPr>
        <w:pStyle w:val="Tekstpodstawowywcity2"/>
        <w:spacing w:lineRule="auto" w:line="276"/>
        <w:ind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ystąpienia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zastosowanie ma: rozporządzenie Komisji (UE) nr 1407/2013 z 18 grudnia 2013r. w sprawie stosowania art. 107 i 108 Traktatu </w:t>
        <w:br/>
        <w:t xml:space="preserve">o funkcjonowaniu Unii Europejskiej do pomocy </w:t>
      </w:r>
      <w:r>
        <w:rPr>
          <w:rFonts w:cs="Calibri" w:ascii="Calibri" w:hAnsi="Calibri"/>
          <w:i/>
          <w:sz w:val="20"/>
          <w:szCs w:val="20"/>
        </w:rPr>
        <w:t>de minimis (</w:t>
      </w:r>
      <w:r>
        <w:rPr>
          <w:rFonts w:cs="Calibri" w:ascii="Calibri" w:hAnsi="Calibri"/>
          <w:sz w:val="20"/>
          <w:szCs w:val="20"/>
        </w:rPr>
        <w:t xml:space="preserve">Dz. Urz. UE L 352 z 24.12.2013, str. 1), rozporządzenie Komisji (UE) nr 1408/2013 z 18 grudnia 2013r. w sprawie stosowania art. 107 </w:t>
        <w:br/>
        <w:t xml:space="preserve">i 108 Traktatu o funkcjonowaniu Unii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Europejskiej do pomocy </w:t>
      </w:r>
      <w:r>
        <w:rPr>
          <w:rFonts w:cs="Calibri" w:ascii="Calibri" w:hAnsi="Calibri"/>
          <w:i/>
          <w:sz w:val="20"/>
          <w:szCs w:val="20"/>
        </w:rPr>
        <w:t xml:space="preserve">de minimis w sektorze rolnym </w:t>
        <w:br/>
        <w:t>(</w:t>
      </w:r>
      <w:r>
        <w:rPr>
          <w:rFonts w:cs="Calibri" w:ascii="Calibri" w:hAnsi="Calibri"/>
          <w:sz w:val="20"/>
          <w:szCs w:val="20"/>
        </w:rPr>
        <w:t xml:space="preserve">Dz. Urz. UE L 352 z 24.12.2013, str. 9), rozporządzenie Rady Ministrów z dnia 29 marca 2010r. w sprawie zakresu informacji przedstawianych przez podmiot ubiegający się o pomoc de minimis (Dz. U. Nr 53, poz. 311 ze zm.), rozporządzenie Rady Ministrów z dnia 20 marca 2007r. w sprawie zaświadczenia o pomocy de minimis i 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w rolnictwie lub rybołówstwie (Dz. U. Nr 53, poz. 354 ze zm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699"/>
        <w:gridCol w:w="20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NE DOTYCZĄCE PRACODAWCY:</w:t>
            </w:r>
          </w:p>
        </w:tc>
      </w:tr>
      <w:tr>
        <w:trPr>
          <w:trHeight w:val="15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pracodawcy, adres siedziby i miejsce prowadzenia działal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REGON:</w:t>
              <w:br/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i/>
                <w:sz w:val="20"/>
                <w:szCs w:val="20"/>
                <w:vertAlign w:val="superscript"/>
              </w:rPr>
              <w:t>jeżeli został nadany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D:</w:t>
            </w:r>
          </w:p>
        </w:tc>
      </w:tr>
      <w:tr>
        <w:trPr>
          <w:trHeight w:val="39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awna prowadzonej działalności:</w:t>
            </w:r>
          </w:p>
        </w:tc>
      </w:tr>
      <w:tr>
        <w:trPr>
          <w:trHeight w:val="39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prowadzenia działalności:</w:t>
            </w:r>
            <w:r>
              <w:rPr>
                <w:i/>
                <w:sz w:val="20"/>
                <w:szCs w:val="20"/>
                <w:vertAlign w:val="superscript"/>
              </w:rPr>
              <w:t>(zgodnie z dokumentem rejestracyjnym):</w:t>
            </w:r>
          </w:p>
        </w:tc>
      </w:tr>
      <w:tr>
        <w:trPr>
          <w:trHeight w:val="6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przedsiębiorstwa:</w:t>
              <w:br/>
            </w:r>
            <w:r>
              <w:rPr>
                <w:i/>
                <w:sz w:val="20"/>
                <w:szCs w:val="20"/>
                <w:vertAlign w:val="superscript"/>
              </w:rPr>
              <w:t>(mikroprzedsiębiorstwo, małe przedsiębiorstwo, średnie przedsiębiorstwo, duże przedsiębiorstwo)</w:t>
            </w:r>
            <w:r>
              <w:rPr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ban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rachunku bankowego pracodawcy:</w:t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t>___</w:t>
              <w:softHyphen/>
              <w:softHyphen/>
              <w:t>__-____</w:t>
              <w:softHyphen/>
              <w:softHyphen/>
              <w:softHyphen/>
              <w:t>____-_____</w:t>
              <w:softHyphen/>
              <w:t>___-________-________-________-________</w:t>
            </w:r>
          </w:p>
        </w:tc>
      </w:tr>
      <w:tr>
        <w:trPr>
          <w:trHeight w:val="24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ane osoby prawnie reprezentującej podmiot</w:t>
            </w:r>
            <w:r>
              <w:rPr>
                <w:sz w:val="20"/>
                <w:szCs w:val="20"/>
              </w:rPr>
              <w:t xml:space="preserve"> ubiegający się o refundacj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służbowego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ANE DOTYCZĄCE ZATRUDNIENIA W PRZEDSIĘBIORSTWI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trudnienia na dzień złożenia wniosku w przeliczeniu na pełny wymiar czasu pracy wynosi ……………….etaty/ów. (dotyczy wyłącznie osób zatrudnionych na umowę o pracę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  <w:t>Termin dokonywania wypłat wynagrodzeń pracownikom: …………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8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 INFORMACJE DOTYCZĄCE DOFINANSOWANIA WYNAGRODZENIA W ZWIĄZKU Z PLANOWANYM ZATRUDNIENIEM SKIEROWANEGO BEZROBOTNEGO, KTÓRY UKOŃCZYŁ 50 ROK ŻYCI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kowana liczba bezrobotnych do zatrudnienia w pełnym wymiarze czasu pracy 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ezrobotny, który ukończył 50 lat, a nie ukończył 60 lat (liczba osób) 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ezrobotny, który ukończył 60 lat (liczba osób) ………………………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oba bezrobotna (osoby bezrobotne) zostanie zatrudniona w okres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 dnia ………………………………….. do dnia ………………………………. </w:t>
            </w:r>
            <w:r>
              <w:rPr>
                <w:b/>
                <w:u w:val="single"/>
              </w:rPr>
              <w:t>w pełnym wymiarze czasu pracy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miejsca pracy skierowanego bezrobotneg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racy skierowanego bezrobotneg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stanowiska skierowanego bezrobotneg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e kwalifikacje, w tym poziom i kierunek wykształceni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proponowanego wynagrodzenia brutt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ł/m-c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wysokość dofinansowania wynagrodzeni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ł/m-c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kowany okres dofinansowania (w miesiącac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……………………………………… do …………………………………………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 upływie okresu dofinansowania nastąpi dalsze zatrudnienie osoby (osób) skierowanej przez Urząd, na okre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Co najmniej 6 miesięcy – osoby powyżej 50 roku życia – liczba osób 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Co najmniej 12 miesięcy – osoby powyżej 60 roku życia – liczba osób …………………………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rzystałem ze środków Funduszu Pracy (TAK / NIE)* w okresie / w roku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W formie ……………………………………………………………………………………………………………………………………………………</w:t>
              <w:br/>
            </w:r>
            <w:r>
              <w:rPr>
                <w:vertAlign w:val="superscript"/>
              </w:rPr>
              <w:t>*zaznaczyć / zakreślić właści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………………………………………………………</w:t>
      </w:r>
      <w:r>
        <w:rPr>
          <w:vertAlign w:val="superscript"/>
        </w:rPr>
        <w:tab/>
        <w:tab/>
        <w:tab/>
        <w:tab/>
        <w:t>………….……………………………………………..</w:t>
        <w:br/>
        <w:t xml:space="preserve">                          (miejscowość, data)</w:t>
        <w:tab/>
        <w:tab/>
        <w:tab/>
        <w:tab/>
        <w:tab/>
        <w:tab/>
        <w:t xml:space="preserve">(pieczątka i podpis pracodawcy lub osoby upoważnionej </w:t>
        <w:b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do reprezentowania pracodawcy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. OŚWIADCZENIA WNIOSKODAWCY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bowiązuję się do dalszego zatrudnienia bezrobotnego/ych skierowanego/ych w ramach dofinansowania wynagrodzenia, któr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Ukończył/y 50 lat, a nie ukończył/y 60 lat – na okres 6 miesięcy po upływie okresu przysługiwania dofinansowania wynagrodzenia bezrobotneg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Ukończył/y 60 lat – na okres 12 miesięcy po upływie okresu przysługiwania dofinansowania wynagrodzenia bezrobotnego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Nie zalegam / zalegam*</w:t>
            </w:r>
            <w:r>
              <w:rPr/>
              <w:t xml:space="preserve"> w dniu złożenia niniejszego wniosku z wypłacaniem wynagrodzeń pracownikom oraz z opłacaniem należnych składek na ubezpieczenia społeczne, zdrowotne, Fundusz Pracy, Fundusz Gwarantowanych Świadczeń Pracowniczych oraz Fundusz Emerytur Pomostowych;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 okresie poprzedzającym złożenie niniejszego wniosku </w:t>
            </w:r>
            <w:r>
              <w:rPr>
                <w:b/>
              </w:rPr>
              <w:t>nie uzyskałem / uzyskałem*</w:t>
            </w:r>
            <w:r>
              <w:rPr/>
              <w:t xml:space="preserve"> innej pomocy niż pomoc de minimis (w przypadku uzyskania pomocy proszę o złożenie oświadczenia, iż dana pomoc </w:t>
              <w:br/>
            </w:r>
            <w:r>
              <w:rPr>
                <w:b/>
              </w:rPr>
              <w:t>nie kumuluje się / kumuluje się*</w:t>
            </w:r>
            <w:r>
              <w:rPr/>
              <w:t xml:space="preserve"> z wnioskowaną pomocą). W sytuacji korzystania z pomocy publicznej kumulującej się z pomocą de minimis należy dołączyć formularz informacji o pomocy publicznej dla podmiotów ubiegających się o pomoc inną niż pomoc de minimis lub de minimis w rolnictwie lub rybołówstwi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;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Nie otrzymałem / otrzymałem*</w:t>
            </w:r>
            <w:r>
              <w:rPr/>
              <w:t xml:space="preserve"> pomocy de minimis oraz pomocy de minimis w rolnictwie / w </w:t>
              <w:br/>
              <w:br/>
              <w:t>rybołówstwie</w:t>
            </w:r>
            <w:r>
              <w:rPr>
                <w:vertAlign w:val="superscript"/>
              </w:rPr>
              <w:t>1</w:t>
            </w:r>
            <w:r>
              <w:rPr/>
              <w:t xml:space="preserve"> w wysokości ………………………………………….w roku, w którym ubiegam się o pomoc oraz w ciągu 2 poprzedzających go lat obrotowych;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pełniam / nie spełniam* </w:t>
            </w:r>
            <w:r>
              <w:rPr/>
              <w:t>warunki rozporządzenia komisji (UE) Nr 1407/2013 z dnia 18 grudnia 2013r. w sprawie stosowania art. 107 i 108 Traktatu o funkcjonowaniu Unii Europejskiej do pomocy de minimis (Dz. Urz. UE L 352 z 24.12.2013r.);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pełniam / nie spełniam* </w:t>
            </w:r>
            <w:r>
              <w:rPr/>
              <w:t>warunki rozporządzenia (UE) Nr 1408/2013 z dnia 18 grudnia 2013r. w sprawie stosowania art. 107 i 108 Traktatu o funkcjonowaniu Unii Europejskiej do pomocy de minimis w sektorze rolnym (Dz. Urz. UE L 352 z 24.12.2013r.);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*zakreślić właściw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…….</w:t>
        <w:br/>
      </w:r>
      <w:r>
        <w:rPr>
          <w:vertAlign w:val="superscript"/>
        </w:rPr>
        <w:t xml:space="preserve">                     (miejscowość, data)</w:t>
        <w:tab/>
        <w:tab/>
        <w:tab/>
        <w:tab/>
        <w:tab/>
        <w:tab/>
        <w:t xml:space="preserve">(pieczątka i podpis pracodawcy lub osoby upoważnionej </w:t>
        <w:br/>
        <w:t xml:space="preserve">                                                                                                                                                                                                          do reprezentowania pracodawcy)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Klauzula informacyjn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rozpoczęciem stosowania z dniem 25 maja 2018 r.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4.05.2016, str. 1) (dalej RODO) informujemy, iż: od dnia 25 maja 2018 r. przysługują Pani/Panu określone poniżej prawa związane z przetwarzaniem przez Powiatowy Urząd Pracy w Goleniowie (dalej PUP) danych osobowych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3 RODO, PUP informuje, że od 25 maja 2018 r. aktualne są poniższe informacje i zasady związane z przetwarzaniem Pani/Pana danych osobowych:</w:t>
      </w:r>
    </w:p>
    <w:p>
      <w:pPr>
        <w:pStyle w:val="Akapitzlist"/>
        <w:numPr>
          <w:ilvl w:val="0"/>
          <w:numId w:val="13"/>
        </w:numPr>
        <w:spacing w:lineRule="auto" w:line="254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em Pani/Pana danych osobowych jest PUP reprezentowany przez Dyrektora PUP z siedzibą w Goleniowie pod adresem ul. Zakładowa 3, 20-100 Goleniów, dane kontaktowe: numer telefonu </w:t>
      </w:r>
      <w:bookmarkStart w:id="1" w:name="_Hlk509217630"/>
      <w:r>
        <w:rPr>
          <w:rFonts w:cs="Calibri"/>
          <w:sz w:val="20"/>
          <w:szCs w:val="20"/>
        </w:rPr>
        <w:t xml:space="preserve">91 418 53 67, 91 418 </w:t>
      </w:r>
      <w:bookmarkEnd w:id="1"/>
      <w:r>
        <w:rPr>
          <w:rFonts w:cs="Calibri"/>
          <w:sz w:val="20"/>
          <w:szCs w:val="20"/>
        </w:rPr>
        <w:t xml:space="preserve">34 95, fax ww. numery telefonów wew. 112, adres email: szgo@pupgoleniow.pl, 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>Funkcjonujący dotąd w PUP Administrator Bezpieczeństwa Informacji staje się Inspektorem Ochrony Danych, z którym można skontaktować się pod numerem telefonu 94 418 53 67, 91 418 34 95, adres email: iod@pupgoleniow.pl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>Pani/Pana dane osobowe przetwarzane są na podstawie art. 6 ust. 1 lit. c RODO tj. przetwarzanie jest niezbędne do wypełnienia obowiązku prawnego ciążącego na administratorze w celu realizacji ustawy z dnia 20 kwietnia 2004r. o promocji zatrudnienia i instytucjach rynku pracy (Dz. U. z 2019r.,poz. 1482 ze zmianami) oraz aktów wykonawczych do ww. ustawy. Przetwarzanie danych osobowych związane jest z realizacją form wsparcia dla pracodawców/przedsiębiorców, a ich podanie jest warunkiem zawarcia umowy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rzetwarzaniem danych w celu wskazanym w pkt 3, Pani/Pana dane osobowe mogą być udostępniane innym uprawnionym odbiorcom lub kategoriom odbiorców danych. 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twarzane przez Powiatowy Urząd Pracy przechowywane będą przez okres niezbędny do realizacji celu dla jakiego zostały zebrane oraz zgodnie z okresami wskazanymi w Instrukcji Kancelaryjnej Powiatowego Urzędu Pracy w Goleniowie.</w:t>
      </w:r>
    </w:p>
    <w:p>
      <w:pPr>
        <w:pStyle w:val="Akapitzlist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przez PUP Pani/Pana danych osobowych, przysługuje Pani/Panu: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ind w:left="107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treści danych, na podstawie art. 15 RODO;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107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danych, na podstawie art. 16 RODO;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107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, na podstawie art. 17 RODO;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1077" w:hanging="357"/>
        <w:contextualSpacing w:val="false"/>
        <w:jc w:val="both"/>
        <w:rPr/>
      </w:pPr>
      <w:r>
        <w:rPr>
          <w:rFonts w:cs="Calibri"/>
          <w:sz w:val="20"/>
          <w:szCs w:val="20"/>
        </w:rPr>
        <w:t>prawo do ograniczenia przetwarzania danych, na podstawie art. 18 RODO;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107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, na podstawie art. 20 RODO.</w:t>
      </w:r>
    </w:p>
    <w:p>
      <w:pPr>
        <w:pStyle w:val="Akapitzlist"/>
        <w:spacing w:lineRule="auto" w:line="25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uznania, że przetwarzanie przez PUP Pani/Pana danych osobowych narusza przepisy RODO, przysługuje Pani/Panu prawo do wniesienia skargi do Prezesa Urzędu Ochrony Danych Osobowych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Wiarygodność informacji podanych we wniosku i w załączonych do niego dokumentach potwierdzam własnoręcznym podpisem. Świadom odpowiedzialności karnej wynikającej </w:t>
        <w:br/>
        <w:t>z art. 233 Kodeksu karnego jednocześnie oświadczam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…….</w:t>
        <w:br/>
      </w:r>
      <w:r>
        <w:rPr>
          <w:vertAlign w:val="superscript"/>
        </w:rPr>
        <w:t xml:space="preserve">                     (miejscowość, data)</w:t>
        <w:tab/>
        <w:tab/>
        <w:tab/>
        <w:tab/>
        <w:tab/>
        <w:tab/>
        <w:t xml:space="preserve">(pieczątka i podpis pracodawcy lub osoby upoważnionej </w:t>
        <w:br/>
        <w:t xml:space="preserve">                                                                                                                                                                                                          do reprezentowania pracodawcy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. WYMAGANE ZAŁĄCZNIKI DO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Arial Unicode MS" w:cs="Arial Unicode MS"/>
                <w:lang w:eastAsia="pl-PL"/>
              </w:rPr>
            </w:pPr>
            <w:r>
              <w:rPr>
                <w:rFonts w:eastAsia="Arial Unicode MS" w:cs="Arial Unicode MS"/>
                <w:lang w:eastAsia="pl-PL"/>
              </w:rPr>
              <w:t xml:space="preserve">Dokumenty potwierdzające formę prawną przedsiębiorstwa*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Arial Unicode MS" w:cs="Arial Unicode MS"/>
                <w:lang w:eastAsia="pl-PL"/>
              </w:rPr>
            </w:pPr>
            <w:r>
              <w:rPr>
                <w:rFonts w:eastAsia="Arial Unicode MS" w:cs="Arial Unicode MS"/>
                <w:lang w:eastAsia="pl-PL"/>
              </w:rPr>
              <w:t xml:space="preserve">wydruk ze strony CEIDG: </w:t>
            </w:r>
            <w:r>
              <w:rPr>
                <w:rFonts w:eastAsia="Arial Unicode MS" w:cs="Arial Unicode MS"/>
                <w:u w:val="single"/>
                <w:lang w:eastAsia="pl-PL"/>
              </w:rPr>
              <w:t>prod.ceidg.gov.pl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/>
                <w:lang w:eastAsia="pl-PL"/>
              </w:rPr>
              <w:t xml:space="preserve">podmioty niefigurujące w Rejestrze CEIDG załączają do wniosku kopię wpisu do ewidencji działalności gospodarczej NIP, REGON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/>
                <w:lang w:eastAsia="pl-PL"/>
              </w:rPr>
              <w:t xml:space="preserve">podmioty gospodarcze zarejestrowane w Krajowym Rejestrze Sądowym dołączają wpis do KRS w formie wydruku ze strony: </w:t>
            </w:r>
            <w:r>
              <w:rPr>
                <w:rFonts w:eastAsia="Arial Unicode MS" w:cs="Arial Unicode MS"/>
                <w:u w:val="single"/>
                <w:lang w:eastAsia="pl-PL"/>
              </w:rPr>
              <w:t>krs.ms.gov.pl</w:t>
            </w:r>
            <w:r>
              <w:rPr>
                <w:rFonts w:eastAsia="Arial Unicode MS" w:cs="Arial Unicode MS"/>
                <w:lang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eastAsia="Arial Unicode MS" w:cs="Arial Unicode MS"/>
                <w:lang w:eastAsia="pl-PL"/>
              </w:rPr>
            </w:pPr>
            <w:r>
              <w:rPr>
                <w:rFonts w:eastAsia="Arial Unicode MS" w:cs="Arial Unicode MS"/>
                <w:lang w:eastAsia="pl-PL"/>
              </w:rPr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Arial Unicode MS" w:cs="Arial Unicode MS" w:ascii="Verdana" w:hAnsi="Verdana"/>
                <w:sz w:val="14"/>
                <w:szCs w:val="16"/>
              </w:rPr>
              <w:t>*dotyczy wyłącznie podmiotów poza sektorem finansów publicznych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7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erokopia umowy spółki w przypadku spółek prawa cywilnego oraz koncesja </w:t>
              <w:br/>
              <w:t xml:space="preserve">lub pozwolenie na prowadzenie działalności - w przypadku, gdy wymaga tego przepis praw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7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omocnictwo do reprezentowania pracodawcy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7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ularz informacji przedstawianych przy ubieganiu się o pomoc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Rozporządzenie Rady Ministrów z dn. 24.10.2014r. w sprawie zakresu informacji przedstawianych przez podmiot ubiegający się o pomoc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z. U. z 2014r. poz. 1543) lub (jeżeli dotyczy) formularz informacji przedstawionych przy ubieganiu się o pomoc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tanowiący załącznik Rady Ministrów z dnia 11 czerwca 2010r. w sprawie informacji składanych przez podmioty ubiegające się o pomoc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rolnictwie lub rybołówstwie (Dz. U. nr 121, poz. 810) – wzór formularza znajduje się na stronie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uokik.gov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7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pełnione zgłoszenie krajowej oferty pracy na druku obowiązującym w Urzędzie Pracy w Goleniowie druk dostępny na stron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>www.goleniow.praca.gov.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rząd zastrzega sobie prawo żądania dodatkowych dokumentów przed  zawarciem umowy.</w:t>
            </w:r>
          </w:p>
          <w:p>
            <w:pPr>
              <w:pStyle w:val="Default"/>
              <w:spacing w:lineRule="auto" w:line="276" w:before="0" w:after="79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rPr/>
            </w:pPr>
            <w:r>
              <w:rPr>
                <w:b/>
              </w:rPr>
              <w:t>F. INFORMACJA DOTYCZĄCA DOFINANSOWANIA WYNAGRODZENIA ZA ZATRUDNIENIE SKIEROWANEGO BEZROBOTNEGO, KTÓRY UKOŃCZYŁ 50 ROK ŻY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art. 60d ustawy z dnia 20 kwietnia 2004r. o promocji zatrudnienia i instytucjach rynku pracy Urząd może, na podstawie zawartej umowy, przyznać pracodawcy lub przedsiębiorcy dofinansowanie wynagrodzenia za zatrudnienie w pełnym wymiarze czasu pracy skierowanego bezrobotnego, który ukończył 50 rok życia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0" w:after="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finansowanie wynagrodzenia przysługuje przez okres: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miesięcy – w przypadku zatrudnienia bezrobotnego, który ukończył 50 lat, a nie ukończył 60 lat </w:t>
            </w:r>
          </w:p>
          <w:p>
            <w:pPr>
              <w:pStyle w:val="Default"/>
              <w:spacing w:lineRule="auto" w:line="276"/>
              <w:ind w:left="10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iesięcy – w przypadku zatrudnienia bezrobotnego, który ukończył 60 lat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0" w:after="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finansowanie wynagrodzenia przysługuje w kwocie określonej w umowie, nie wyższej jednak niż połowa minimalnego wynagrodzenia za pracę miesięcznie obowiązującego w dniu zawarcia umowy, za każdego zatrudnionego bezrobotnego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0" w:after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dawca lub przedsiębiorca jest obowiązany do dalszego zatrudniania skierowanego bezrobotnego po upływie okresu przysługiwania dofinansowania wynagrodzenia, i nie zmniejszania wymiaru czasu pracy, odpowiednio przez okres: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0" w:after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miesięcy w przypadku zatrudnienia bezrobotnego, który ukończył 50 lat, a nie ukończył 60 lat,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0" w:after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miesięcy w przypadku zatrudnienia bezrobotnego, który ukończył 60 lat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0" w:after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niewywiązania się z warunku, o którym mowa powyżej, oraz nieutrzymania zatrudnienia w okresie przysługiwania dofinansowania wynagrodzenia pracodawca lub przedsiębiorca jest obowiązany do zwrotu wszystkich otrzymanych środków wraz z odsetkami ustawowymi naliczonymi od całości kwoty otrzymanych środków od dnia wypłaty pierwszego dofinansowania wynagrodzenia, w terminie 30 dni od dnia doręczenia wezwania Urzędu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0" w:after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utrzymania zatrudnienia skierowanego bezrobotnego przez okres przysługiwania dofinansowania wynagrodzenia oraz przez co najmniej połowę okresu po dofinansowaniu, pracodawca lub przedsiębiorca jest obowiązany do zwrotu 50% łącznej kwoty, o której mowa w ust. 4, w terminie 30 dni od dnia doręczenia wezwania Urzędu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0" w:after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albo przed upływem okresu odpowiednio 6 lub 12 miesięcy, starosta kieruje na zwolnione stanowisko pracy innego bezrobotnego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0" w:after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braku odpowiedniego bezrobotnego w sytuacji określonej w ust. 6 pracodawca lub przedsiębiorca nie zwracają uzyskanego dofinansowania wynagrodzenia za okres zatrudniania skierowanego bezrobotnego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0" w:after="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finansowanie wynagrodzenia jest udzielane zgodnie z warunkami dopuszczalności pomoc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znałem się z powyższymi informacjami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</w:t>
            </w:r>
            <w:r>
              <w:rPr/>
              <w:tab/>
              <w:tab/>
              <w:tab/>
              <w:tab/>
              <w:t>……………………………………………………….</w:t>
              <w:br/>
            </w:r>
            <w:r>
              <w:rPr>
                <w:vertAlign w:val="superscript"/>
              </w:rPr>
              <w:t xml:space="preserve">                     (miejscowość, data)</w:t>
              <w:tab/>
              <w:tab/>
              <w:tab/>
              <w:tab/>
              <w:tab/>
              <w:tab/>
              <w:t xml:space="preserve">(pieczątka i podpis pracodawcy lub osoby upoważnionej </w:t>
              <w:br/>
              <w:t xml:space="preserve">                                                                                                                                                                                                          do reprezentowania pracodawcy)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tbl>
      <w:tblPr>
        <w:tblW w:w="11240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50"/>
        <w:gridCol w:w="405"/>
        <w:gridCol w:w="350"/>
        <w:gridCol w:w="350"/>
        <w:gridCol w:w="398"/>
        <w:gridCol w:w="350"/>
        <w:gridCol w:w="350"/>
        <w:gridCol w:w="350"/>
        <w:gridCol w:w="350"/>
        <w:gridCol w:w="405"/>
        <w:gridCol w:w="405"/>
        <w:gridCol w:w="372"/>
        <w:gridCol w:w="398"/>
        <w:gridCol w:w="398"/>
        <w:gridCol w:w="160"/>
        <w:gridCol w:w="3"/>
      </w:tblGrid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Załączniki do rozporządzenia Rady Ministrów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z dnia 24 października 2014 r. (poz. 1543)</w:t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3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Załącznik nr 1</w:t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237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A. Informacje dotyczące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eastAsia="pl-PL"/>
              </w:rPr>
              <w:t>1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eastAsia="Times New Roman" w:cs="Arial"/>
                <w:b/>
                <w:bCs/>
                <w:vertAlign w:val="superscript"/>
                <w:lang w:eastAsia="pl-PL"/>
              </w:rPr>
              <w:t>2)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Identyfikator podatkowy NIP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a) Identyfikator podatkowy NIP wspólnika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Imię i nazwisko albo nazwa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63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Adres miejsca zamieszkania albo adres siedziby podmiotu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5391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8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Identyfikator gminy, w której podmiot ma miejsce zamieszkania albo siedzibę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4)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8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Forma prawna podmiotu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6" w:type="dxa"/>
            <w:gridSpan w:val="1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rzedsiębiorstwo państwow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2" w:type="dxa"/>
            <w:gridSpan w:val="1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osobowa spółka Skarbu Państwa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49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49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47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47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47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47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47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47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6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na (podać jaka)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6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4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ikroprzedsiębiorca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8" w:type="dxa"/>
            <w:gridSpan w:val="7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ały przedsiębiorca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8" w:type="dxa"/>
            <w:gridSpan w:val="7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średni przedsiębiorca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72" w:type="dxa"/>
            <w:gridSpan w:val="1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ny przedsiębiorca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6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8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) Data utworzenia podmiotu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30" w:type="dxa"/>
            <w:gridSpan w:val="1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9) Powiązania z innymi przedsiębiorcam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między podmiotem a innymi przedsiębiorcami istnieją powiązania polegające na tym, ż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jeden przedsiębiorca posiada w drugim większość praw głosu?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W przypadku zaznaczenia przynajmniej jednej odpowiedzi twierdzącej, należy podać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wszystkich powiązanych z podmiotem przedsiębiorców</w:t>
            </w:r>
          </w:p>
        </w:tc>
        <w:tc>
          <w:tcPr>
            <w:tcW w:w="52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64" w:type="dxa"/>
            <w:gridSpan w:val="2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61" w:type="dxa"/>
            <w:gridSpan w:val="18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powstał wskutek połączenia się innych przedsiębiorców?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2" w:type="dxa"/>
            <w:gridSpan w:val="1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przejął innego przedsiębiorcę?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powstał w wyniku podziału innego przedsiębiorcy?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 przypadku zaznaczenia odpowiedzi twierdzącej w lit. a) lub b) należy podać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wszystkich połączonych lub przejętych przedsiębiorców</w:t>
            </w:r>
          </w:p>
        </w:tc>
        <w:tc>
          <w:tcPr>
            <w:tcW w:w="52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W przypadku zaznaczenia odpowiedzi twierdzącej w lit. c) należy podać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73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identyfikator podatkowy NIP przedsiębiorcy przed podziałem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73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2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2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kapitału przedsiębiorcy przed podziałem (w PLN)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kapitału podmiotu na moment podziału (w PLN)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eastAsia="pl-PL"/>
              </w:rPr>
              <w:t>9)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59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) podmiot odnotowuje rosnące straty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) zwiększeniu ulegają zapasy podmiotu lub niewykorzystany potencjał do świadczenia usług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e) zmniejsza się przepływ środków finansowych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) zwiększa się suma zadłużenia podmiotu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g) rosną kwoty odsetek od zobowiązań podmiotu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h) wartość aktywów netto podmiotu zmniejsza się lub jest zerowa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) zaistniały inne okoliczności wskazujące na trudności w zakresie płynności finansowej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1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92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należy wskazać jaki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39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w sektorze rybołówstwa i akwakultury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2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w sektorze drogowego transportu towarów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4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4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9" w:type="dxa"/>
            <w:gridSpan w:val="2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Czy wnioskowana pomoc de minimis przeznaczona będzie na działalność wskazaną w pkt 1-4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9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W przypadku zaznaczenia odpowiedzi twierdzącej w pkt 1, 2 lub 4 czy zapewniona jest rozdzielność rachunkowa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3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9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9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9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zy wnioskowana pomoc de minimis zostanie przeznaczona na pokrycie dających się zidentyfikować kosztów?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9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9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9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śli tak, należy wypełnić poniższą tabelę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w odniesieniu do ww. pomocy innej niż de minimis oraz pomocy de minimis na te same koszt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rzeznaczenie pomocy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otrzymanej pomocy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b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ominalna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a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orma pomocy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dstawa prawna udzielenia pomocy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formacje szczegółowe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b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formacje podstawowe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a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dmiot udzielający pomocy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zień udzielenia pomocy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) opis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) maksymalna dopuszczalna intensywność pomocy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) lokalizacja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) etapy realizacji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) data rozpoczęcia i zakończenia realizacji przedsięwzięci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E. Informacje dotyczące osoby upoważnionej do przedstawienia informacj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tanowisko służbowe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69696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969696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37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) Wypełnia się zgodnie z Instrukcją wypełnienia tabeli w części D formularza.</w:t>
            </w:r>
          </w:p>
        </w:tc>
      </w:tr>
      <w:tr>
        <w:trPr>
          <w:trHeight w:val="855" w:hRule="atLeast"/>
        </w:trPr>
        <w:tc>
          <w:tcPr>
            <w:tcW w:w="1123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1237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Dzień udzielenia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odmiot udzielający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3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odstawa prawna otrzymanej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Uwaga: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8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odstawa prawna - informacje podstawowe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pl-PL"/>
              </w:rPr>
              <w:t>Podstawa prawna - informacje szczegółow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1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a</w:t>
            </w:r>
          </w:p>
        </w:tc>
        <w:tc>
          <w:tcPr>
            <w:tcW w:w="4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pl-PL"/>
              </w:rPr>
              <w:t>3b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rak*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aktu wykonawczego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1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pis aktu wykonawczego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cyzja/uchwała/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cyzja/uchwała/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6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l. 3a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1237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l. 3b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5" w:hRule="atLeast"/>
        </w:trPr>
        <w:tc>
          <w:tcPr>
            <w:tcW w:w="11237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4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Forma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4) -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Forma pomoc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tacj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płaty do oprocentowania kredytów bankowych (bezpośrednio dla przedsiębiorców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ne wydatki związane z funkcjonowaniem jednostek budżetowych lub realizacją ich zadań statutow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fundacj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kompensat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wolnienie z podatk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liczenie od podatk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niżka lub zmniejszenie, powodujące obniżenie podstawy opodatkowania lub wysokości podatk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niżenie wysokości opłat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wolnienie z opłat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niechanie poboru podatk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niechanie poboru opłat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zaległości podatkowej wraz z odsetkam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dsetek od zaległości podatkowej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płaty (składki, wpłaty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dsetek za zwłokę z tytułu opłaty (składki, wpłaty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ar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osztów egzekucyjn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ednorazowa amortyzacj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osztów procesu sądowego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niesienie kapitał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wersja wierzytelności na akcje lub udział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życzka preferencyjn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edyt preferencyjn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płaty do oprocentowania kredytów bankowych (dla banków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życzki warunkowo umorzon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podatk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zaległości podatkowej lub zaległości podatkowej wraz z odsetkam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podatk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zaległości podatkowej lub zaległości podatkowej wraz z odsetkam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opłaty (składki, wpłaty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opłaty (składki, wpłaty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ar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ar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osztów egzekucyjn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odsetek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osztów egzekucyjn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odsetek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osztów procesu sądowego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osztów procesu sądowego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ręczenie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Wartość otrzymanej pomocy publicznej lub pomocy de minimis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)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1237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)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123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rzeznaczenie pomocy publiczn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badania podstaw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badania przemysł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eksperymentalne prace rozwoj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młodych innowacyjnych przedsiębiorstw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techniczne studia wykonalnośc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tymczasowe zatrudnienie wysoko wykwalifikowanego personel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klastry innowacyjn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aw własności przemysłowej dla małych i średnich przedsiębiorstw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wcześniejsze dostosowanie przedsiębiorstw do przyszłych norm wspólnotow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obszarze ochrony środowiska na inwestycje zwiększające oszczędność energii, w tym pomoc operacyjn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badania środowisk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ochronę środowiska w formie ulg podatkow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efektywne energetycznie ciepłownictwo komunaln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gospodarowanie odpadam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kultywację zanieczyszczonych terenów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lokację przedsiębiorstw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otycząca programów handlu uprawnieniam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237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zatrudnieni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doradcz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dział w targa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enia specjalistyczn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enia ogóln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atowani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estrukturyzację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wspieranie kultury i zachowanie dziedzictwa kulturowego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o charakterze socjalnym dla indywidualnych konsumentów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w formie kapitału podwyższonego ryzyk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zecz małych przedsiębiorstw nowo utworzonych przez kobiet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zatrudnieni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nalna pomoc inwestycyjna na duże projekty inwestycyjn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operacyjn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nowo utworzonych małych przedsiębiorstw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de minimis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w sektorze transportu drogowego udzielana zgodnie z rozporządzeniem Komisji nr 1998/2006 oraz 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w sektorze transportu drogowego towarów udzielana zgodnie z rozporządzeniem Komisji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r 1407/201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c</w:t>
            </w:r>
          </w:p>
        </w:tc>
      </w:tr>
      <w:tr>
        <w:trPr>
          <w:trHeight w:val="450" w:hRule="atLeast"/>
        </w:trPr>
        <w:tc>
          <w:tcPr>
            <w:tcW w:w="11237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zedsięwzięcia innowacyjn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związana z kredytami eksportowym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ozwój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ałkowite zaprzestanie prowadzenia działalności przez przedsiębiorcę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ęściowe zaprzestanie prowadzenia działalności przez przedsiębiorcę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1237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nadzwyczajnych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inwestycje początk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prawę konkurencyjnośc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patriację marynarz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wsparcie żeglugi bliskiego zasięg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budowę infrastruktury portu lotniczego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portu lotniczego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przewoźników na rozpoczęcie działalności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123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regionalna w celu zakupu lub modernizacji tabor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celu anulowania długów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koordynację transport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TRANSPORT MULTIMODALNY I INTERMODALN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INNA POMOC W SEKTORZE TRANSPORTU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ENERGETYKI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90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kosztów powstałych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 wytwórców w związku z przedterminowym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rozwiązaniem umów długoterminowych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przedaży mocy i energii elektrycznej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KINEMATOGRAFII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otycząca kinematografii i innych przedsięwzięć audio-wizualnych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9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TELEKOMUNIKACYJN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bscript"/>
        </w:rPr>
        <w:t>nie dotyczy pracodawcy nie będącego przedsiębiorc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right="-54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8:00Z</dcterms:created>
  <dc:creator>AsiaZ</dc:creator>
  <dc:description/>
  <dc:language>en-US</dc:language>
  <cp:lastModifiedBy>PUP</cp:lastModifiedBy>
  <cp:lastPrinted>2017-06-05T13:25:00Z</cp:lastPrinted>
  <dcterms:modified xsi:type="dcterms:W3CDTF">2020-01-15T12:58:00Z</dcterms:modified>
  <cp:revision>3</cp:revision>
  <dc:subject/>
  <dc:title/>
</cp:coreProperties>
</file>