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AKTYWIZACYJ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 godnie z art. 48 ustawy bezrobotnemu posiadającemu prawo do zasiłku przysługuje </w:t>
      </w:r>
      <w:r>
        <w:rPr>
          <w:b/>
          <w:sz w:val="22"/>
          <w:szCs w:val="22"/>
        </w:rPr>
        <w:t>dodatek aktywizacyjny</w:t>
      </w:r>
      <w:r>
        <w:rPr>
          <w:sz w:val="22"/>
          <w:szCs w:val="22"/>
        </w:rPr>
        <w:t xml:space="preserve"> (na jego wniosek), jeże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niku skierowania przez powiatowy urząd pracy podjął zatrudnienie w niepełnym wymiarze czasu pracy obowiązującym w danym zawodzie lub służbie i otrzymuje wynagrodzenie niższe od minimalnego wynagrodzenia za pracę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własnej inicjatywy podjął zatrudnienie lub inna pracę zarobk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 przypadku, o którym mowa w ust. 1 pkt 1, dodatek aktywizacyjny przysługuje w wysokości stanowiącej różnicę między minimalnym wynagrodzeniem, nie większej jednak niż 50 % zasiłku, o którym mowa w art. 72 ust. 1 pkt. 1, przez okres, w jakim przysługiwałby bezrobotnemu zasiłek.</w:t>
      </w:r>
    </w:p>
    <w:p>
      <w:pPr>
        <w:pStyle w:val="Normal"/>
        <w:jc w:val="both"/>
        <w:rPr/>
      </w:pPr>
      <w:r>
        <w:rPr>
          <w:sz w:val="22"/>
          <w:szCs w:val="22"/>
        </w:rPr>
        <w:t>3. W przypadku, o którym mowa w ust. 1 pkt 2, dodatek aktywizacyjny przysługuje w wysokości do 50% zasiłku, o którym mowa, w art. 72 ust 1 pkt. 1, przez połowę okresu, w jakim przysługiwałby bezrobotnemu zasił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bu przypadkach dodatek przysługuje od dnia złożenia wnios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odatek aktywizacyjny nie przysługuje w przypad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kierowania bezrobotnego przez powiatowy urząd pracy do prac interwencyjnych, robót publicznych lub na stanowisku pracy, którego koszty wyposażenia lub doposażenia zostały zrefundowane zgodnie z art. 46 ust. 1 pkt 1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a przez bezrobotnego z własnej inicjatywy zatrudnienia lub innej pracy zarobkowej u pracodawcy, u którego był zatrudniony lub dla którego wykonywał inną pracę zarobkową bezpośrednio przed zarejestrowaniem jako bezrobot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jęcia przez bezrobotnego z własnej inicjatywy zatrudnienia lub innej pracy zarobkowej za granicą Rzeczypospolitej Polskiej u pracodawcy zagraniczneg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otrzymania dodatku aktywizacyjnego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Zgłoszenie podjęcia zatrudnienia lub innej pracy zarobkowej w okresie posiadania prawa do zasiłku dla osób bezrobotnych i przedstawienia umowy o pracę (zatrudnienia) lub umowy cywilnoprawnej (inna praca zarobkow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podjęcia pracy w wyniku skierowania do pracy przez PUP przedstawienie do dnia 5 – go każdego minionego miesiąca zaświadczenia o wysokości wynagrodzenia za miniony miesiąc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Osoba pobierająca dodatek aktywizacyjny ma obowiązek, w ciągu 5 dni powiadomić Urząd o wszelkich zmianach mających wpływ na wypłatę dodatku aktywizacyjnego tj.: o ustaniu zatrudnienia, zmianie umowy, skróceniu umowy, zmianie pracodawcy, okresach urlopów bezpłatnych, okresach tymczasowego aresztowania oraz innych okresach nieświadczenia pracy. Jednocześnie zgodnie z art. 76 ust. 1 i 2 ustawy dodatek aktywizacyjny wypłacony mimo zaistnienia okoliczności powodujących ustanie prawa do jego pobierania uważa się za świadczenie nienależnie pobrane. W związku z tym w przypadku nie poinformowania Urzędu o ww. zmianach </w:t>
      </w:r>
      <w:r>
        <w:rPr>
          <w:b/>
          <w:i/>
          <w:sz w:val="22"/>
          <w:szCs w:val="22"/>
          <w:u w:val="single"/>
        </w:rPr>
        <w:t xml:space="preserve">zobowiązuję się do zwrotu wypłaconego dodatku aktywizacyjnego.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jąłem / przyjęłam do wiadomoś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  <w:vertAlign w:val="superscript"/>
        </w:rPr>
        <w:tab/>
        <w:t>(data)</w:t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vertAlign w:val="superscript"/>
        </w:rPr>
        <w:t>(podpis)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WA Z DNIA 20 KWIETNIA 2004 r. O PROMOCJI ZATRUDNIENIA I INSTYTUCJACH RYNKU PRACY (Dz. U. z 2019 r. poz. 1482 ze zm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1:00Z</dcterms:created>
  <dc:creator>PUP</dc:creator>
  <dc:description/>
  <cp:keywords/>
  <dc:language>en-US</dc:language>
  <cp:lastModifiedBy>Ela</cp:lastModifiedBy>
  <cp:lastPrinted>2018-09-20T12:53:00Z</cp:lastPrinted>
  <dcterms:modified xsi:type="dcterms:W3CDTF">2019-10-15T07:04:00Z</dcterms:modified>
  <cp:revision>12</cp:revision>
  <dc:subject/>
  <dc:title>DODATEK AKTYWIZACYJNY</dc:title>
</cp:coreProperties>
</file>